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>Stewardess Job Descrip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ascii="Arial" w:hAnsi="Arial" w:cs="Arial"/>
          <w:color w:val="000000"/>
          <w:kern w:val="0"/>
          <w:sz w:val="31"/>
          <w:szCs w:val="31"/>
        </w:rPr>
        <w:t>客房服务生职责描述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 xml:space="preserve">Purpose Statement </w:t>
      </w:r>
      <w:r>
        <w:rPr>
          <w:rFonts w:ascii="Arial" w:hAnsi="Arial" w:cs="Arial"/>
          <w:color w:val="000000"/>
          <w:kern w:val="0"/>
          <w:sz w:val="31"/>
          <w:szCs w:val="31"/>
        </w:rPr>
        <w:t>目标说明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maintain the highest standards of cleanliness in Guest Staterooms, corridors and assigned pantries and to clean and sanitize isolation rooms in accordance to Company policy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保持客房，走廊以及配餐室的最高整洁标准，按照公司的规定对隔离病房进行打扫和消毒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keep lockers, trolleys and cleaning equipment tidy and organized at all times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刻保持贮物柜、手推车、清洗设备的整洁有序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o provide Guests with turndown service every evening, to replenish drinks, fruit, amenities and towels when necessary and to do Room Service upon their request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提供客人每晚的客房服务，根据客人的要求补充饮料、水果、便利设施和毛巾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provide a six star service and to deal with Guest complaints and comments in an efficient and timely manner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提供六星级的服务，及时高效的处理客人的投诉和意见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 xml:space="preserve">Reports Directly to </w:t>
      </w:r>
      <w:r>
        <w:rPr>
          <w:rFonts w:ascii="Arial" w:hAnsi="Arial" w:cs="Arial"/>
          <w:color w:val="000000"/>
          <w:kern w:val="0"/>
          <w:sz w:val="31"/>
          <w:szCs w:val="31"/>
        </w:rPr>
        <w:t>直接向第一助理管家或者助理管家报告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st Assistant Housekeeper/Assistant Housekeeper (Onboard) as per assigned sec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 xml:space="preserve">Reporting Structure </w:t>
      </w:r>
      <w:r>
        <w:rPr>
          <w:rFonts w:ascii="Arial" w:hAnsi="Arial" w:cs="Arial"/>
          <w:color w:val="000000"/>
          <w:kern w:val="0"/>
          <w:sz w:val="31"/>
          <w:szCs w:val="31"/>
        </w:rPr>
        <w:t>汇报分级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ssistant Housekeeper (Onboard) </w:t>
      </w:r>
      <w:r>
        <w:rPr>
          <w:rFonts w:ascii="Arial" w:hAnsi="Arial" w:cs="Arial"/>
          <w:color w:val="000000"/>
          <w:kern w:val="0"/>
          <w:szCs w:val="21"/>
        </w:rPr>
        <w:t>助理管家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st Assistant Housekeeper (Onboard)</w:t>
      </w:r>
      <w:r>
        <w:rPr>
          <w:rFonts w:ascii="Arial" w:hAnsi="Arial" w:cs="Arial"/>
          <w:color w:val="000000"/>
          <w:kern w:val="0"/>
          <w:szCs w:val="21"/>
        </w:rPr>
        <w:t>第一助理管家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Executive Housekeeper (Onboard)</w:t>
      </w:r>
      <w:r>
        <w:rPr>
          <w:rFonts w:ascii="Arial" w:hAnsi="Arial" w:cs="Arial"/>
          <w:color w:val="000000"/>
          <w:kern w:val="0"/>
          <w:szCs w:val="21"/>
        </w:rPr>
        <w:t>执行领班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 xml:space="preserve">General Responsibilities </w:t>
      </w:r>
      <w:r>
        <w:rPr>
          <w:rFonts w:ascii="Arial" w:hAnsi="Arial" w:cs="Arial"/>
          <w:color w:val="000000"/>
          <w:kern w:val="0"/>
          <w:sz w:val="31"/>
          <w:szCs w:val="31"/>
        </w:rPr>
        <w:t>基本责任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o clean assigned Guest Staterooms, sections and pantries according to schedule an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nstruction from the Executive Housekeeper, following the detail of USPH standards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ascii="Arial" w:hAnsi="Arial" w:cs="Arial"/>
          <w:color w:val="000000"/>
          <w:kern w:val="0"/>
          <w:szCs w:val="21"/>
        </w:rPr>
        <w:t>根据执行领班的指示，按照</w:t>
      </w:r>
      <w:r>
        <w:rPr>
          <w:rFonts w:cs="Arial" w:ascii="Arial" w:hAnsi="Arial"/>
          <w:color w:val="000000"/>
          <w:kern w:val="0"/>
          <w:szCs w:val="21"/>
        </w:rPr>
        <w:t>USPH</w:t>
      </w:r>
      <w:r>
        <w:rPr>
          <w:rFonts w:ascii="Arial" w:hAnsi="Arial" w:cs="Arial"/>
          <w:color w:val="000000"/>
          <w:kern w:val="0"/>
          <w:szCs w:val="21"/>
        </w:rPr>
        <w:t>标准打扫制定的客房，走廊以及配餐室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o log the Guests personal Laundry, send it down to the Laundry for washing, dry cleaning or pressing, and deliver it back to Guests in a timely manner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ascii="Arial" w:hAnsi="Arial" w:cs="Arial"/>
          <w:color w:val="000000"/>
          <w:kern w:val="0"/>
          <w:szCs w:val="21"/>
        </w:rPr>
        <w:t>讲客人的个人衣物送去洗衣房清洗，干洗以及熨烫并及时送回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keep assigned lockers and corridors clean and tidy at all times and in accordance to safety rules and regulations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ascii="Arial" w:hAnsi="Arial" w:cs="Arial"/>
          <w:color w:val="000000"/>
          <w:kern w:val="0"/>
          <w:szCs w:val="21"/>
        </w:rPr>
        <w:t>按照安全的原则和要求，时刻保持指定储物柜，手推车以及清洁设备的干净整洁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o keep work trolleys organized and tidy at all times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保持工作台的干净整洁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•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o ensure that all cleaning equipment is properly and securely stored away when not on duty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确保所有的清洁工具在不用的时候放在正确和安全的储物场所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kern w:val="0"/>
          <w:szCs w:val="21"/>
        </w:rPr>
        <w:t>To follow and execute the Housekeeping Sanitation program and to complete and update all Sanitation Log sheets as per policy.</w:t>
      </w:r>
    </w:p>
    <w:p>
      <w:pPr>
        <w:pStyle w:val="Normal"/>
        <w:spacing w:lineRule="atLeast" w:line="27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服从并执行客房卫生计划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完成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根据卫生政策。及时更新值日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o use the Gamazyme product in the sanitary system during regular scheduled intervals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clean and sanitize isolation rooms in accordance to Company polic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公司政策，清洁和消毒隔离病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o participate in the .Big Sister program. for all new Stewardesses and Assista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tewardess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ascii="Arial" w:hAnsi="Arial" w:cs="Arial"/>
          <w:kern w:val="0"/>
          <w:szCs w:val="21"/>
        </w:rPr>
        <w:t>执行帮带政策，帮助所有的新员工和助理服务生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o provide Guests with turndown service every evening and to replenish drinks, fruit, amenities and towels on a daily basis or as necessar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ascii="Arial" w:hAnsi="Arial" w:cs="Arial"/>
          <w:kern w:val="0"/>
          <w:szCs w:val="21"/>
        </w:rPr>
        <w:t>提供夜间客房服务，根据客人的要求补充水果，饮料以及毛巾等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do all deliveries (laundry, gifts, mail, reflections etc.) to Guest Stateroom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传递员，把衣物，礼物邮件等等送到客人的房间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provide Room Service upon request to Guests who do not have Butler servic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没有贴身管家的客人提供客房服务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o report work orders to the Housekeeping Office when deficiencies are noted or whe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intenance is required and to follow up on the work orders in a timely manne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ascii="Arial" w:hAnsi="Arial" w:cs="Arial"/>
          <w:kern w:val="0"/>
          <w:szCs w:val="21"/>
        </w:rPr>
        <w:t>需要维修时向客房办公室报告并随时跟进维修的进度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o complete a Work Registration Form correctly every month and to submit it to the Executive Housekeeper in a timely manne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ascii="Arial" w:hAnsi="Arial" w:cs="Arial"/>
          <w:kern w:val="0"/>
          <w:szCs w:val="21"/>
        </w:rPr>
        <w:t>正确完成每月工作记录表和及时提交执行管家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adhere to all Company Policies and Procedures, Manuals and Directiv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执行所有公司政策和程序、操作手册和指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ther responsibilities, as assigned, but not limited to the abov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的相关职责，指定的但是不包含在以上内容的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Financial Responsibilities </w:t>
      </w:r>
      <w:r>
        <w:rPr>
          <w:rFonts w:ascii="Arial" w:hAnsi="Arial" w:cs="Arial"/>
          <w:kern w:val="0"/>
          <w:sz w:val="31"/>
          <w:szCs w:val="31"/>
        </w:rPr>
        <w:t>财务职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be cost conscious with the use of cleaning materials, linen, towels and other consumabl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成本意识节省所使用的清洁用品、麻、毛巾等耗材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be cost conscious with pantry food and locker inventor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省实物以及储藏库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ensure that Company property is maintained properly and treated with respect at all tim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时维护和确保公司的财产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Safety Responsibilities </w:t>
      </w:r>
      <w:r>
        <w:rPr>
          <w:rFonts w:ascii="Arial" w:hAnsi="Arial" w:cs="Arial"/>
          <w:kern w:val="0"/>
          <w:sz w:val="31"/>
          <w:szCs w:val="31"/>
        </w:rPr>
        <w:t>安全职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properly use Personal Protective Equipment in work areas at all tim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确使用工作中的个人防护措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practice Safe Lifting Techniques at all times.</w:t>
      </w:r>
    </w:p>
    <w:p>
      <w:pPr>
        <w:pStyle w:val="Normal"/>
        <w:autoSpaceDE w:val="false"/>
        <w:ind w:firstLine="316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任何时候要练习安全技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do In Port Manning duties as scheduled and as required by Company policy.</w:t>
      </w:r>
    </w:p>
    <w:p>
      <w:pPr>
        <w:pStyle w:val="Normal"/>
        <w:autoSpaceDE w:val="false"/>
        <w:ind w:firstLine="316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照公司的政策执行在港口调配航班和职责要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mergency Duties:</w:t>
      </w:r>
      <w:r>
        <w:rPr>
          <w:rFonts w:ascii="Arial" w:hAnsi="Arial" w:cs="Arial"/>
          <w:kern w:val="0"/>
          <w:szCs w:val="21"/>
        </w:rPr>
        <w:t>紧急职责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◦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follow instructions noted on Safety Car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服从安全卡片上的指示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◦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o participate in Guest/Crew Lifeboat Drills as per instruction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指示，参与客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船员救生艇训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ther safety responsibilities, as assigned, but not limited to the abov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指定的安全责任，不限于以上提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kern w:val="0"/>
          <w:sz w:val="31"/>
          <w:szCs w:val="31"/>
        </w:rPr>
        <w:t xml:space="preserve">Education/Position Requirements </w:t>
      </w:r>
      <w:r>
        <w:rPr>
          <w:rFonts w:ascii="Arial" w:hAnsi="Arial" w:cs="Arial"/>
          <w:kern w:val="0"/>
          <w:sz w:val="31"/>
          <w:szCs w:val="31"/>
        </w:rPr>
        <w:t>教育职位要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lege Degree/Diploma beneficial. </w:t>
      </w:r>
      <w:r>
        <w:rPr>
          <w:rFonts w:ascii="Arial" w:hAnsi="Arial" w:cs="Arial"/>
          <w:kern w:val="0"/>
          <w:szCs w:val="21"/>
        </w:rPr>
        <w:t>本科学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xperience in a luxury hotel or on board a luxury cruise ship preferr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豪华邮轮工作经验者优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vious Housekeeping experience beneficial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客房工作经验者优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ery good spoken English (needs to score at least 70% in the onboard English proficiency test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非常好的英语口语，在船的口语测试要达到至少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ood communication skill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很好的沟通技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t have very good organizational skills and show attention to detail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必须有很好的组织能力和注重细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t undergo onboard USPH training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必须通过在船的</w:t>
      </w:r>
      <w:r>
        <w:rPr>
          <w:rFonts w:cs="Arial" w:ascii="Arial" w:hAnsi="Arial"/>
          <w:kern w:val="0"/>
          <w:szCs w:val="21"/>
        </w:rPr>
        <w:t>USPH</w:t>
      </w:r>
      <w:r>
        <w:rPr>
          <w:rFonts w:ascii="Arial" w:hAnsi="Arial" w:cs="Arial"/>
          <w:kern w:val="0"/>
          <w:szCs w:val="21"/>
        </w:rPr>
        <w:t>培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t have initiative and the ability to work independentl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必须有主动性和具有独立工作的能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t be able to remain calm under pressur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必须能够在压力下保持冷静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st be service minded with an outgoing, charming and friendly personalit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必须有服务意识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待人友善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kern w:val="0"/>
          <w:sz w:val="31"/>
          <w:szCs w:val="31"/>
        </w:rPr>
        <w:t xml:space="preserve">Team Communication and Meetings </w:t>
      </w:r>
      <w:r>
        <w:rPr>
          <w:rFonts w:ascii="Arial" w:hAnsi="Arial" w:cs="Arial"/>
          <w:color w:val="000000"/>
          <w:kern w:val="0"/>
          <w:sz w:val="31"/>
          <w:szCs w:val="31"/>
        </w:rPr>
        <w:t>团队沟通和会议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attend meetings with the Housekeeping Department Staff • every cruise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参与客房部的会议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</w:r>
      <w:r>
        <w:rPr>
          <w:rFonts w:cs="Arial" w:ascii="Arial" w:hAnsi="Arial"/>
          <w:color w:val="416BC9"/>
          <w:kern w:val="0"/>
          <w:szCs w:val="21"/>
        </w:rPr>
        <w:t xml:space="preserve">ChantelSchroeder </w:t>
      </w:r>
      <w:r>
        <w:rPr>
          <w:rFonts w:cs="Arial" w:ascii="Arial" w:hAnsi="Arial"/>
          <w:color w:val="000000"/>
          <w:kern w:val="0"/>
          <w:szCs w:val="21"/>
        </w:rPr>
        <w:t>- 27 Jun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4:00Z</dcterms:created>
  <dc:creator>crew2</dc:creator>
  <dc:description/>
  <cp:keywords/>
  <dc:language>en-US</dc:language>
  <cp:lastModifiedBy>林楠楠</cp:lastModifiedBy>
  <dcterms:modified xsi:type="dcterms:W3CDTF">2012-03-29T07:22:00Z</dcterms:modified>
  <cp:revision>12</cp:revision>
  <dc:subject/>
  <dc:title/>
</cp:coreProperties>
</file>